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5 августа 2013 г. N 6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СУЩЕСТВЛЕНИИ МОНИТОРИНГА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5 статьи 97</w:t>
        </w:r>
      </w:hyperlink>
      <w:r>
        <w:rPr>
          <w:rFonts w:cs="Calibri"/>
        </w:rPr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существления мониторинга системы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обязательной информации о системе образования, подлежащей мониторин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ализация полномочий, вытекающих из настоящего постановления, осуществляется в пределах установленной Правительством Российской Федерации предельной численности работников заинтересованных федеральных органов исполнительной власти, а также бюджетных ассигнований, предусмотренных соответствующим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 1 сентября 2013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августа 2013 г. N 6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ПРАВИЛА ОСУЩЕСТВЛЕНИЯ МОНИТОРИНГА СИСТЕМЫ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существления мониторинга системы образования (далее - мониторин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 (далее - сбор, обработка и анализ информ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3"/>
      <w:bookmarkEnd w:id="3"/>
      <w:r>
        <w:rPr>
          <w:rFonts w:cs="Calibri"/>
        </w:rPr>
        <w:t>4. Организация мониторинга осуществляется Министерством образования и науки Российской Федерации, Федеральной службой по надзору в сфере образования и науки, иными федеральными государственными органами, имеющими в своем ведении организации, осуществляющие образовательную деятельность (далее - органы государственной власти),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, и органами местного самоуправления, осуществляющими управление в сфере образования (далее - органы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оказатели</w:t>
        </w:r>
      </w:hyperlink>
      <w:r>
        <w:rPr>
          <w:rFonts w:cs="Calibri"/>
        </w:rPr>
        <w:t xml:space="preserve"> мониторинга системы образования и </w:t>
      </w:r>
      <w:hyperlink r:id="rId5">
        <w:r>
          <w:rPr>
            <w:rStyle w:val="InternetLink"/>
            <w:rFonts w:cs="Calibri"/>
            <w:color w:val="0000FF"/>
          </w:rPr>
          <w:t>методика</w:t>
        </w:r>
      </w:hyperlink>
      <w:r>
        <w:rPr>
          <w:rFonts w:cs="Calibri"/>
        </w:rPr>
        <w:t xml:space="preserve"> их расчета определяются Министерством образования и науки Российской Федерации в соответствии с </w:t>
      </w:r>
      <w:hyperlink w:anchor="Par60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обязательной информации о системе образования, подлежащей мониторингу, утвержденным постановлением Правительства Российской Федерации от 5 августа 2013 г. N 66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Министерство образования и науки Российской Федерации при проведении мониторинга осуществляет сбор, обработку и анализ информации в отношении составляющих системы образования, предусмотренных </w:t>
      </w:r>
      <w:hyperlink r:id="rId6">
        <w:r>
          <w:rPr>
            <w:rStyle w:val="InternetLink"/>
            <w:rFonts w:cs="Calibri"/>
            <w:color w:val="0000FF"/>
          </w:rPr>
          <w:t>частью 1 статьи 10</w:t>
        </w:r>
      </w:hyperlink>
      <w:r>
        <w:rPr>
          <w:rFonts w:cs="Calibri"/>
        </w:rPr>
        <w:t xml:space="preserve"> Федерального закона "Об образовании в Российской Федерации", вне зависимости от вида, уровня и направленности образовательных программ и организационно-правовых форм организаций, входящих в систему образования, за исключением федеральных государственных организаций, осуществляющих образовательную деятельность, указанных в </w:t>
      </w:r>
      <w:hyperlink r:id="rId7">
        <w:r>
          <w:rPr>
            <w:rStyle w:val="InternetLink"/>
            <w:rFonts w:cs="Calibri"/>
            <w:color w:val="0000FF"/>
          </w:rPr>
          <w:t>статье 81</w:t>
        </w:r>
      </w:hyperlink>
      <w:r>
        <w:rPr>
          <w:rFonts w:cs="Calibri"/>
        </w:rPr>
        <w:t xml:space="preserve"> Федерального закона "Об образовании в Российской Федерации" (далее - федеральные государствен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образовательных организаций, подведомственных Правительству Российской Федерации, осуществляет Министерство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федеральных государственных организаций проводи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по надзору в сфере образования и науки при проведении мониторинга осуществляет сбор, обработку и анализ информации в части контроля качества образования и выявления нарушения требований законодательства об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ые федеральные органы исполнительной власти, имеющие в своем ведении организации, осуществляющие образовательную деятельность, органы исполнительной власти субъектов Российской Федерации и органы местного самоуправления при проведении мониторинга в пределах своей компетенции осуществляют сбор, обработку и анализ информации, установленной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шению органов государственной власти, органов исполнительной власти субъектов Российской Федерации и органов местного самоуправления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в органы государственной власти, органы исполнительной власти субъектов Российской Федерации и органы местного самоуправления от организаций и граждан, предусмотренной </w:t>
      </w:r>
      <w:hyperlink w:anchor="Par60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, указанным в </w:t>
      </w:r>
      <w:hyperlink w:anchor="Par33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Мониторинг проводится органами государственной власти, органами исполнительной власти субъектов Российской Федерации и органами местного самоуправления не реже 1 раза в год в соответствии с </w:t>
      </w:r>
      <w:hyperlink r:id="rId9">
        <w:r>
          <w:rPr>
            <w:rStyle w:val="InternetLink"/>
            <w:rFonts w:cs="Calibri"/>
            <w:color w:val="0000FF"/>
          </w:rPr>
          <w:t>процедурами</w:t>
        </w:r>
      </w:hyperlink>
      <w:r>
        <w:rPr>
          <w:rFonts w:cs="Calibri"/>
        </w:rPr>
        <w:t xml:space="preserve">, сроками проведения и </w:t>
      </w:r>
      <w:hyperlink r:id="rId10">
        <w:r>
          <w:rPr>
            <w:rStyle w:val="InternetLink"/>
            <w:rFonts w:cs="Calibri"/>
            <w:color w:val="0000FF"/>
          </w:rPr>
          <w:t>показателями мониторинга</w:t>
        </w:r>
      </w:hyperlink>
      <w:r>
        <w:rPr>
          <w:rFonts w:cs="Calibri"/>
        </w:rPr>
        <w:t>, устанавливаемыми указа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оведения мониторинга федеральных государственных организаций устанавливае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Результаты проведенного анализа состояния и перспектив развития системы образования ежегодно публикуются на официальных сайтах органов государственной власти, органов исполнительной власти субъектов Российской Федерации и органов местного самоуправления в сети "Интернет" в виде итоговых отчетов по </w:t>
      </w:r>
      <w:hyperlink r:id="rId11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, установленной Министерством образования и науки Российской Федерации (далее - итоговые отчеты), не реже 1 раза в год в соответствии со сроками, установленными органами государственной власти, органами исполнительной власти субъектов Российской Федерации 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ые отчеты о результатах мониторинга федеральных государственных организаций размещению в сети "Интернет"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рганы местного самоуправления ежегодно, не позднее 25 октября года, следующего за отчетным, представляют в органы исполнительной власти субъектов Российской Федерации итоговые отч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ая служба по надзору в сфере образования и науки, иные федеральные государственные органы, имеющие в своем ведении организации, осуществляющие образовательную деятельность, органы исполнительной власти субъектов Российской Федерации, а также образовательные организации, подведомственные Правительству Российской Федерации, ежегодно, не позднее 25 ноября года, следующего за отчетным, представляют в Министерство образования и науки Российской Федерации итоговые отчеты, за исключением итоговых отчетов в отношении федеральных государ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инистерство образования и науки Российской Федерации ежегодно, не позднее 25 декабря года, следующего за отчетным, представляет в Правительство Российской Федерации отчет о результатах мониторинга, содержащий результаты анализа состояния и перспектив развития образования, подготовленный на основании итоговых отчетов Федеральной службы по надзору в сфере образования и науки, иных федеральных государственных органов, имеющих в своем ведении организации, осуществляющие образовательную деятельность, и органов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информационной открытости отчет о результатах мониторинга размещается на официальном сайте Министерства образования и науки Российской Федерации в сети "Интернет" не позднее 1 месяца со дня его представления в Правительство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" w:name="Par55"/>
      <w:bookmarkEnd w:id="4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августа 2013 г. N 6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" w:name="Par60"/>
      <w:bookmarkEnd w:id="5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ЯЗАТЕЛЬНОЙ ИНФОРМАЦИИ О СИСТЕМЕ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МОНИТОРИН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4"/>
      <w:bookmarkEnd w:id="6"/>
      <w:r>
        <w:rPr>
          <w:rFonts w:cs="Calibri"/>
        </w:rPr>
        <w:t>I. Обще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ведения о развитии дошко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адровое обеспечение дошкольных образовательных организаций и оценка уровня заработной платы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атериально-техническое и информационное обеспечение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стояние здоровья лиц, обучающихся по программа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финансово-экономическая деятельность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88"/>
      <w:bookmarkEnd w:id="7"/>
      <w:r>
        <w:rPr>
          <w:rFonts w:cs="Calibri"/>
        </w:rPr>
        <w:t>II.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ведения о развитии среднего профессион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ровень доступности среднего профессионального образования и численность населения, получающего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ловия получения среднего профессионального образования лицами с ограниченными возможностями здоровья и 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ведения о развитии высше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ровень доступности высшего образования и численность населения, получающего высш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держание образовательной деятельности и организация образовательного процесса по образовательным программам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ловия получения высшего профессионального образования лицами с ограниченными возможностями здоровья и 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чебные и внеучебные достижения обучающихся лиц и профессиональные достижения выпускников организаций, реализующих программы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13"/>
      <w:bookmarkEnd w:id="8"/>
      <w:r>
        <w:rPr>
          <w:rFonts w:cs="Calibri"/>
        </w:rPr>
        <w:t>III. Дополните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ведения о развитии дополнительного образования детей и взросл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численность населения, обучающегося по дополнительным общеобразовате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учебные и внеучебные достижения лиц, обучающихся по программам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ведения о развитии дополнительного профессион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численность населения, обучающегося по дополнительным профессиона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держание образовательной деятельности и организация образовательного процесса по дополнительным профессиона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адров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словия освоения дополнительных профессиональных программ лицами с ограниченными возможностями здоровья и 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научная деятельность организаций, осуществляющих образовательную деятельность, связанная с реализацией дополнительных профессион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рофессиональные достижения выпускников организаций, реализующих программы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36"/>
      <w:bookmarkEnd w:id="9"/>
      <w:r>
        <w:rPr>
          <w:rFonts w:cs="Calibri"/>
        </w:rPr>
        <w:t>IV. Профессиональное обу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ведения о развитии профессиональ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численность населения, обучающегося по программам профессиона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держание образовательной деятельности и организация образовательного процесса по основным программам профессиона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адров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ловия профессионального обучени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трудоустройство (изменение условий профессиональной деятельности) выпускников организаций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ведения о представителях работодателей, участвующих в учеб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49"/>
      <w:bookmarkEnd w:id="10"/>
      <w:r>
        <w:rPr>
          <w:rFonts w:cs="Calibri"/>
        </w:rPr>
        <w:t>V. Дополнительная информация о систем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ведения об интеграции образования и науки, а также образования и сферы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нтеграция образования и нау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частие организаций различных отраслей экономики в обеспечении и осуществлении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ведения об интеграции российского образования с мировым образовательным простран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азвитие системы оценки качества образования и информационной прозрачности системы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ценка деятельности системы образования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зультаты участия обучающихся лиц в российских и международных тестированиях знаний, конкурсах и олимпиадах, а также в иных аналогич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витие механизмов государственно-частного управления в систем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звитие региональных систем оценки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ведения о создании условий социализации и самореализации молодежи (в том числе лиц, обучающихся по уровням и видам образова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циально-демографические характеристики и социальная интегр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ценностные ориентации молодежи и ее участие в общественных достиж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разование и занятость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2F4547B37FDD15E99C6627051BCF165172C50E7E28D9116FA9297F0FDE74BA94414D708E0D8F1ACD25AI" TargetMode="External"/><Relationship Id="rId4" Type="http://schemas.openxmlformats.org/officeDocument/2006/relationships/hyperlink" Target="consultantplus://offline/ref=42F4547B37FDD15E99C6627051BCF165172C56E7E0899116FA9297F0FDE74BA94414D708E0D9F2AFD258I" TargetMode="External"/><Relationship Id="rId5" Type="http://schemas.openxmlformats.org/officeDocument/2006/relationships/hyperlink" Target="consultantplus://offline/ref=42F4547B37FDD15E99C6627051BCF165172C51EEE78D9116FA9297F0FDE74BA94414D708E0D9F2AFD258I" TargetMode="External"/><Relationship Id="rId6" Type="http://schemas.openxmlformats.org/officeDocument/2006/relationships/hyperlink" Target="consultantplus://offline/ref=42F4547B37FDD15E99C6627051BCF165172C50E7E28D9116FA9297F0FDE74BA94414D708E0D9F3A9D25EI" TargetMode="External"/><Relationship Id="rId7" Type="http://schemas.openxmlformats.org/officeDocument/2006/relationships/hyperlink" Target="consultantplus://offline/ref=42F4547B37FDD15E99C6627051BCF165172C50E7E28D9116FA9297F0FDE74BA94414D708E0D8F2A8D258I" TargetMode="External"/><Relationship Id="rId8" Type="http://schemas.openxmlformats.org/officeDocument/2006/relationships/hyperlink" Target="consultantplus://offline/ref=42F4547B37FDD15E99C6627051BCF165172C50E7E28D9116FA9297F0FDDE57I" TargetMode="External"/><Relationship Id="rId9" Type="http://schemas.openxmlformats.org/officeDocument/2006/relationships/hyperlink" Target="consultantplus://offline/ref=42F4547B37FDD15E99C6627051BCF165172D56E5E38E9116FA9297F0FDE74BA94414D708E0D9F7A7D259I" TargetMode="External"/><Relationship Id="rId10" Type="http://schemas.openxmlformats.org/officeDocument/2006/relationships/hyperlink" Target="consultantplus://offline/ref=42F4547B37FDD15E99C6627051BCF165172D56E5E38E9116FA9297F0FDE74BA94414D708E0D9F2AFD25CI" TargetMode="External"/><Relationship Id="rId11" Type="http://schemas.openxmlformats.org/officeDocument/2006/relationships/hyperlink" Target="consultantplus://offline/ref=42F4547B37FDD15E99C6627051BCF165172C5FE0EF8F9116FA9297F0FDE74BA94414D708E0D9F2AFD259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26:00Z</dcterms:created>
  <dc:creator>Ефимова</dc:creator>
  <dc:description/>
  <dc:language>en-US</dc:language>
  <cp:lastModifiedBy>Наталья</cp:lastModifiedBy>
  <dcterms:modified xsi:type="dcterms:W3CDTF">2017-04-05T15:26:00Z</dcterms:modified>
  <cp:revision>2</cp:revision>
  <dc:subject/>
  <dc:title/>
</cp:coreProperties>
</file>