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ноября 2014 г. N 120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ОЛНОМОЧЕННОМ ФЕДЕРАЛЬНОМ ОРГАН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ИТЕЛЬНОЙ ВЛАСТИ, ОПРЕДЕЛЯЮЩЕМ СОСТАВ ИНФОРМ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ЕЗУЛЬТАТАХ НЕЗАВИСИМОЙ ОЦЕНКИ КАЧЕСТВА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Й, ОСУЩЕСТВЛЯЮЩИХ ОБРАЗОВАТЕЛЬНУ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Ь, ОКАЗАНИЯ УСЛУГ ОРГАНИЗАЦИЯМИ КУЛЬТУРЫ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ЦИАЛЬНОГО ОБСЛУЖИВАНИЯ, МЕДИЦИНСКИМИ ОРГАНИЗАЦ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ОРЯДОК ЕЕ РАЗМЕЩЕНИЯ НА ОФИЦИАЛЬНОМ САЙТЕ ДЛЯ РАЗМЕ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И О ГОСУДАРСТВЕННЫХ И МУНИЦИПАЛЬНЫХ УЧРЕЖДЕН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Определить Министерство финансов Российской Федерации уполномоченным федеральным органом исполнительной власти, определяющи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по согласованию с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Министерства финансов Российской Федерации и бюджетных ассигнований, предусмотренных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25 октября 2014 г. N 1100 "Об определении уполномоченного федерального органа исполнительной власти, определяющего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учреждениями и предприятиями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 44, ст. 6066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3</w:t>
            <w:br/>
            <w:t>"Об уполномоченном федеральном органе исполнительной власти, определ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3</w:t>
            <w:br/>
            <w:t>"Об уполномоченном федеральном органе исполнительной власти, определ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2:00Z</dcterms:created>
  <dc:creator>ConsultantPlus</dc:creator>
  <dc:description/>
  <dc:language>en-US</dc:language>
  <cp:lastModifiedBy>Denlenyan</cp:lastModifiedBy>
  <dcterms:modified xsi:type="dcterms:W3CDTF">2014-11-20T16:02:00Z</dcterms:modified>
  <cp:revision>2</cp:revision>
  <dc:subject/>
  <dc:title>Постановление Правительства РФ от 14.11.2014 N 1203"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</dc:title>
</cp:coreProperties>
</file>